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sz w:val="36"/>
          <w:szCs w:val="36"/>
        </w:rPr>
        <w:t>5.</w:t>
      </w:r>
      <w:r>
        <w:rPr/>
        <w:t xml:space="preserve"> </w:t>
      </w:r>
      <w:r>
        <w:rPr/>
        <w:t>市政基础设施工程范围划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62"/>
      </w:tblGrid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说明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城镇道路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含停车场以及隧道、</w:t>
            </w:r>
            <w:r>
              <w:rPr>
                <w:rFonts w:eastAsia="Times New Roman"/>
              </w:rPr>
              <w:t xml:space="preserve"> </w:t>
            </w:r>
            <w:r>
              <w:rPr/>
              <w:t>桥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枢纽工程中道路等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城市桥梁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含跨江河海大桥、立交桥、高架桥、地下人行通道等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城市地下空间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含隧道、综合管廊等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城市供水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含取水口、水源井、泵站、净水厂、输配水管线等设施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城市排水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含处理场站、排水泵站、排水管道、方沟、箱涵、排水口、调蓄池等设施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城市供热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含供热厂、供热站和输配管线等</w:t>
            </w:r>
          </w:p>
        </w:tc>
      </w:tr>
      <w:tr>
        <w:trPr>
          <w:trHeight w:val="1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城市燃气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含气源厂、储配站、调压站、供应站和输配管线等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城市轨道交通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含车站、车辆段、停车场、控制中心和区间隧道、桥梁甬道等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城市垃圾处理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垃圾</w:t>
            </w:r>
            <w:r>
              <w:rPr/>
              <w:t>中转站、</w:t>
            </w:r>
            <w:r>
              <w:rPr>
                <w:color w:val="000000"/>
              </w:rPr>
              <w:t>处理站、垃圾填埋场、焚烧发电厂等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园林绿化和景观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公园、湿地、</w:t>
            </w:r>
            <w:r>
              <w:rPr>
                <w:color w:val="000000"/>
              </w:rPr>
              <w:t>园林庭院、城市绿化、广场、雕塑等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市政基础设施相关工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河涌水环境治理、生态修复工程（含滩涂改造、废旧矿山修复、老旧工业厂房修复改造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54:00Z</dcterms:created>
  <dc:creator>Administrator</dc:creator>
  <dc:description/>
  <cp:keywords/>
  <dc:language>en-US</dc:language>
  <cp:lastModifiedBy>Administrator</cp:lastModifiedBy>
  <dcterms:modified xsi:type="dcterms:W3CDTF">2020-06-24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